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4"/>
          <w:lang w:val="en-US" w:eastAsia="en-US"/>
        </w:rPr>
        <w:t xml:space="preserve">         </w:t>
      </w:r>
      <w:r>
        <w:rPr>
          <w:szCs w:val="24"/>
          <w:lang w:val="en-US" w:eastAsia="en-US"/>
        </w:rPr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  <w:lang w:val="en-US" w:eastAsia="en-US"/>
        </w:rPr>
        <w:t>TRƯỜNG MẦM NON LONG BIÊN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2730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LỊCH CÔNG TÁC BAN GIÁM HIỆU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Cs w:val="24"/>
        </w:rPr>
        <w:t xml:space="preserve">TUẦN 42 NĂM HỌC 2018-2019 (TỪ NGÀY 27/5/2019 </w:t>
      </w:r>
      <w:r>
        <w:rPr>
          <w:b/>
          <w:szCs w:val="24"/>
          <w:lang w:val="vi-VN"/>
        </w:rPr>
        <w:t>ĐẾN</w:t>
      </w:r>
      <w:r>
        <w:rPr>
          <w:b/>
          <w:szCs w:val="24"/>
        </w:rPr>
        <w:t xml:space="preserve"> NGÀY 01</w:t>
      </w:r>
      <w:r>
        <w:rPr>
          <w:b/>
          <w:szCs w:val="24"/>
          <w:lang w:val="vi-VN"/>
        </w:rPr>
        <w:t>/</w:t>
      </w:r>
      <w:r>
        <w:rPr>
          <w:b/>
          <w:szCs w:val="24"/>
        </w:rPr>
        <w:t>6</w:t>
      </w:r>
      <w:r>
        <w:rPr>
          <w:b/>
          <w:szCs w:val="24"/>
          <w:lang w:val="vi-VN"/>
        </w:rPr>
        <w:t>/201</w:t>
      </w:r>
      <w:r>
        <w:rPr>
          <w:b/>
          <w:szCs w:val="24"/>
        </w:rPr>
        <w:t>9</w:t>
      </w:r>
      <w:r>
        <w:rPr/>
        <w:t>)</w:t>
        <w:b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49"/>
        <w:gridCol w:w="1985"/>
        <w:gridCol w:w="1985"/>
        <w:gridCol w:w="1984"/>
        <w:gridCol w:w="2126"/>
        <w:gridCol w:w="1940"/>
        <w:gridCol w:w="1462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Thị Thu 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ăn khu Trung T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ăn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NT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ng kết năm học 2018-201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ban liên tịch triển khai đánh giá CBCCV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hội đồng sư phạm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Duyệt hóa đơn chứng từ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í th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uẩn bị Tổng kết năm học 2018-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Rút kinh nghiệm sau tổng kết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ũ Thị Thanh M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SMT khu Tư Đìn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đón trẻ lớp D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SMT khu trung tâ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sổ nhật ký các lướp khu Trung t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kho các lớ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ng kết năm học 2018-201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i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HĐ sư phạm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sổ 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trả trẻ lớp 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uẩn bị tổng kế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Rút kinh nghiệm sau tổng kết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ần Thị Thu Hằ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nề nếp khu 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đón trẻ khu N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uyệt chương trình văn nghệ tổng k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ao nhận thực phẩm tổ nuô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 chức Lễ tổng kết năm học 2018 - 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ng hợp làm báo cáo kết quả bồi dưỡng thường xuy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chiều khu trung t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chiều khu Tư Đìn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uẩn bị cho chương trình tổng kết năm họ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Rút kinh nghiệm sau tổng kết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8-10-29T10:16:00Z</cp:lastPrinted>
  <dcterms:modified xsi:type="dcterms:W3CDTF">2019-05-27T07:23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